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</w:rPr>
        <w:t>政策解读：《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  <w:lang w:val="en-US" w:eastAsia="zh-CN"/>
        </w:rPr>
        <w:t>获嘉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  <w:lang w:val="en-US" w:eastAsia="zh-CN"/>
        </w:rPr>
        <w:t>推进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</w:rPr>
        <w:t>基本养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72636"/>
          <w:spacing w:val="0"/>
          <w:sz w:val="44"/>
          <w:szCs w:val="44"/>
          <w:shd w:fill="FFFFFF" w:val="clear"/>
        </w:rPr>
        <w:t>体系建设的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中央、国务院及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关于推进基本养老服务体系建设的决策部署，逐步拓展基本养老服务内容，持续培强基本养老服务公平性、可及性，统筹推进基本养老服务全覆盖、均等化，更好保障老年人生活，在落实国家和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件和清单的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出台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基本养老服务体系建设的实施办法》（以下简称《实施办法》），并制定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</w:t>
      </w:r>
      <w:r>
        <w:rPr>
          <w:rFonts w:ascii="仿宋_GB2312" w:hAnsi="仿宋_GB2312" w:cs="仿宋_GB2312" w:eastAsia="仿宋_GB2312"/>
          <w:sz w:val="32"/>
          <w:szCs w:val="32"/>
        </w:rPr>
        <w:t>基本养老服务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《实施办法》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“尽力而为、量力而行”的工作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</w:t>
      </w:r>
      <w:r>
        <w:rPr>
          <w:rFonts w:ascii="仿宋_GB2312" w:hAnsi="仿宋_GB2312" w:cs="仿宋_GB2312" w:eastAsia="仿宋_GB2312"/>
          <w:sz w:val="32"/>
          <w:szCs w:val="32"/>
        </w:rPr>
        <w:t>在落实国家和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基本养老服务清单征求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健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单位的意见，共收集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单位反馈无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《实施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实施办法》共分为总体要求、工作任务、组织保障三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第一部分为总体要求，提出到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基本养老服务体系覆盖全体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部分为工作任务。一是建立精准服务响应机制，通过发布基本养老服务清单、开展综合评估、日常探访关爱等措施实现“人找服务”到“服务找人”的转变，让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老年人能够了解可享受的养老服务，使老年人更有获得感。二是完善基本养老服务保障制度，从社会保障、照护保障、资金保障三方面，全方位为老年人给予兜底服务。三是健全服务设施体系，主要依托落实总体规划、多元参与建设、适老化改造等建设一批养老服务场所，通过发展居家社区养老服务和健全农村三级服务网络，统筹城乡养老服务均衡发展。四是提升服务供给水平。通过养老机构、社区养老服务设施、家庭、卫生服务机构、养老人才多方面共同提升，打造多元化基本养老服务体系，满足老年人多样化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部分为组织保障。为确保《实施办法》顺利推进，提出加强组织领导、加强监督考核、加强宣传引导三项措施把基本养老服务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实施办法》后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本养老服务清单》，共列有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类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服务项目，从物质帮助、照护服务、关爱服务三方面为老年人提供多元化服务，逐步实现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老年人都能够公平可及地获得大致均等的基本养老服务，共建共享改革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获嘉县民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8:09Z</dcterms:created>
  <dc:creator>lenovo</dc:creator>
  <dc:description/>
  <dc:language>en-US</dc:language>
  <cp:lastModifiedBy>————————</cp:lastModifiedBy>
  <cp:lastPrinted>2024-12-04T11:13:00Z</cp:lastPrinted>
  <dcterms:modified xsi:type="dcterms:W3CDTF">2024-12-04T03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89CA816F14278BA7114F8B17918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