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获嘉县委十三届六次全会暨县委经济</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工作会议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28</w:t>
      </w:r>
      <w:r>
        <w:rPr>
          <w:rFonts w:ascii="仿宋" w:hAnsi="仿宋" w:cs="仿宋" w:eastAsia="仿宋"/>
          <w:b w:val="false"/>
          <w:bCs w:val="false"/>
          <w:sz w:val="32"/>
          <w:szCs w:val="32"/>
        </w:rPr>
        <w:t>日，中共获嘉县第十三届委员会第六次全会暨县委经济工作会议召开。会议以习近平新时代中国特色社会主义思想为指导，全面贯彻落实党的二十大和中央、省市经济工作会议精神，深入贯彻习近平总书记视察河南重要讲话重要指示，总结回顾</w:t>
      </w:r>
      <w:r>
        <w:rPr>
          <w:rFonts w:eastAsia="仿宋" w:cs="仿宋" w:ascii="仿宋" w:hAnsi="仿宋"/>
          <w:b w:val="false"/>
          <w:bCs w:val="false"/>
          <w:sz w:val="32"/>
          <w:szCs w:val="32"/>
        </w:rPr>
        <w:t>2023</w:t>
      </w:r>
      <w:r>
        <w:rPr>
          <w:rFonts w:ascii="仿宋" w:hAnsi="仿宋" w:cs="仿宋" w:eastAsia="仿宋"/>
          <w:b w:val="false"/>
          <w:bCs w:val="false"/>
          <w:sz w:val="32"/>
          <w:szCs w:val="32"/>
        </w:rPr>
        <w:t>年工作，对做好</w:t>
      </w:r>
      <w:r>
        <w:rPr>
          <w:rFonts w:eastAsia="仿宋" w:cs="仿宋" w:ascii="仿宋" w:hAnsi="仿宋"/>
          <w:b w:val="false"/>
          <w:bCs w:val="false"/>
          <w:sz w:val="32"/>
          <w:szCs w:val="32"/>
        </w:rPr>
        <w:t>2024</w:t>
      </w:r>
      <w:r>
        <w:rPr>
          <w:rFonts w:ascii="仿宋" w:hAnsi="仿宋" w:cs="仿宋" w:eastAsia="仿宋"/>
          <w:b w:val="false"/>
          <w:bCs w:val="false"/>
          <w:sz w:val="32"/>
          <w:szCs w:val="32"/>
        </w:rPr>
        <w:t>年工作作出全面部署，动员全县上下坚定信心、鼓足干劲，奋发有为、锐意进取，奋力开创现代化获嘉建设新局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会由县委常委会主持。县委书记赵明俊作常委会工作报告并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县委副书记、县长杨新意回顾总结</w:t>
      </w:r>
      <w:r>
        <w:rPr>
          <w:rFonts w:eastAsia="仿宋" w:cs="仿宋" w:ascii="仿宋" w:hAnsi="仿宋"/>
          <w:b w:val="false"/>
          <w:bCs w:val="false"/>
          <w:sz w:val="32"/>
          <w:szCs w:val="32"/>
        </w:rPr>
        <w:t>2023</w:t>
      </w:r>
      <w:r>
        <w:rPr>
          <w:rFonts w:ascii="仿宋" w:hAnsi="仿宋" w:cs="仿宋" w:eastAsia="仿宋"/>
          <w:b w:val="false"/>
          <w:bCs w:val="false"/>
          <w:sz w:val="32"/>
          <w:szCs w:val="32"/>
        </w:rPr>
        <w:t>年重点工作，对</w:t>
      </w:r>
      <w:r>
        <w:rPr>
          <w:rFonts w:eastAsia="仿宋" w:cs="仿宋" w:ascii="仿宋" w:hAnsi="仿宋"/>
          <w:b w:val="false"/>
          <w:bCs w:val="false"/>
          <w:sz w:val="32"/>
          <w:szCs w:val="32"/>
        </w:rPr>
        <w:t>2024</w:t>
      </w:r>
      <w:r>
        <w:rPr>
          <w:rFonts w:ascii="仿宋" w:hAnsi="仿宋" w:cs="仿宋" w:eastAsia="仿宋"/>
          <w:b w:val="false"/>
          <w:bCs w:val="false"/>
          <w:sz w:val="32"/>
          <w:szCs w:val="32"/>
        </w:rPr>
        <w:t>年经济工作作具体部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会审议通过了《县委常委会</w:t>
      </w:r>
      <w:r>
        <w:rPr>
          <w:rFonts w:eastAsia="仿宋" w:cs="仿宋" w:ascii="仿宋" w:hAnsi="仿宋"/>
          <w:b w:val="false"/>
          <w:bCs w:val="false"/>
          <w:sz w:val="32"/>
          <w:szCs w:val="32"/>
        </w:rPr>
        <w:t>2023</w:t>
      </w:r>
      <w:r>
        <w:rPr>
          <w:rFonts w:ascii="仿宋" w:hAnsi="仿宋" w:cs="仿宋" w:eastAsia="仿宋"/>
          <w:b w:val="false"/>
          <w:bCs w:val="false"/>
          <w:sz w:val="32"/>
          <w:szCs w:val="32"/>
        </w:rPr>
        <w:t>年工作报告》《县委常委会</w:t>
      </w:r>
      <w:r>
        <w:rPr>
          <w:rFonts w:eastAsia="仿宋" w:cs="仿宋" w:ascii="仿宋" w:hAnsi="仿宋"/>
          <w:b w:val="false"/>
          <w:bCs w:val="false"/>
          <w:sz w:val="32"/>
          <w:szCs w:val="32"/>
        </w:rPr>
        <w:t>2023</w:t>
      </w:r>
      <w:r>
        <w:rPr>
          <w:rFonts w:ascii="仿宋" w:hAnsi="仿宋" w:cs="仿宋" w:eastAsia="仿宋"/>
          <w:b w:val="false"/>
          <w:bCs w:val="false"/>
          <w:sz w:val="32"/>
          <w:szCs w:val="32"/>
        </w:rPr>
        <w:t>年抓党建工作报告》《全县学习贯彻习近平新时代中国特色社会主义思想主题教育推进情况的报告》《获嘉县</w:t>
      </w:r>
      <w:r>
        <w:rPr>
          <w:rFonts w:eastAsia="仿宋" w:cs="仿宋" w:ascii="仿宋" w:hAnsi="仿宋"/>
          <w:b w:val="false"/>
          <w:bCs w:val="false"/>
          <w:sz w:val="32"/>
          <w:szCs w:val="32"/>
        </w:rPr>
        <w:t>2024</w:t>
      </w:r>
      <w:r>
        <w:rPr>
          <w:rFonts w:ascii="仿宋" w:hAnsi="仿宋" w:cs="仿宋" w:eastAsia="仿宋"/>
          <w:b w:val="false"/>
          <w:bCs w:val="false"/>
          <w:sz w:val="32"/>
          <w:szCs w:val="32"/>
        </w:rPr>
        <w:t>年经济社会发展的意见》《获嘉县项目建设提速年实施方案》；表决通过了全会决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全会充分肯定了 </w:t>
      </w:r>
      <w:r>
        <w:rPr>
          <w:rFonts w:eastAsia="仿宋" w:cs="仿宋" w:ascii="仿宋" w:hAnsi="仿宋"/>
          <w:b w:val="false"/>
          <w:bCs w:val="false"/>
          <w:sz w:val="32"/>
          <w:szCs w:val="32"/>
        </w:rPr>
        <w:t xml:space="preserve">2023 </w:t>
      </w:r>
      <w:r>
        <w:rPr>
          <w:rFonts w:ascii="仿宋" w:hAnsi="仿宋" w:cs="仿宋" w:eastAsia="仿宋"/>
          <w:b w:val="false"/>
          <w:bCs w:val="false"/>
          <w:sz w:val="32"/>
          <w:szCs w:val="32"/>
        </w:rPr>
        <w:t>年县委常委会的工作，一致认为，一年来，县委常委会坚持以习近平新时代中国特色社会主义思想为指导，深入开展学习贯彻习近平新时代中国特色社会主义思想主题教育，全面落实党中央、省委、市委重大决策部署，紧紧围绕“三个三”总体发展思路，聚焦高质量发展主题，团结带领全县广大党员干部群众坚定信心、勇毅前行，全力实施“三大攻坚”，保持了经济稳中有进、社会和谐稳定的良好态势；主要经济指标增速位居全市前列，省市重点项目超额完成投资计划，花溪科技成为北交所首家农机装备上市公司，中原智慧冷链物流园成功入选“国家骨干冷链物流基地”，主导产业方向更加清晰，高质量发展基础更加坚实；全面推进乡村振兴战略，勇担“中原农谷”西区建设重任，打出乡村建设“组合拳”、乡村面貌发生了根本变化；探索发展文旅文创产业的新路径，推动获嘉持续“出彩出圈”；城市建设实现质的提升，城区内涝、主干道路拓宽改造等热点难点问题有效解决，群众的幸福感、满意度明显提升；“</w:t>
      </w:r>
      <w:r>
        <w:rPr>
          <w:rFonts w:eastAsia="仿宋" w:cs="仿宋" w:ascii="仿宋" w:hAnsi="仿宋"/>
          <w:b w:val="false"/>
          <w:bCs w:val="false"/>
          <w:sz w:val="32"/>
          <w:szCs w:val="32"/>
        </w:rPr>
        <w:t>3533”</w:t>
      </w:r>
      <w:r>
        <w:rPr>
          <w:rFonts w:ascii="仿宋" w:hAnsi="仿宋" w:cs="仿宋" w:eastAsia="仿宋"/>
          <w:b w:val="false"/>
          <w:bCs w:val="false"/>
          <w:sz w:val="32"/>
          <w:szCs w:val="32"/>
        </w:rPr>
        <w:t>党群代表议事会、矛盾多元化解、微网格管理、人民观审员等社会治理制度不断深化，省委书记楼阳生高度评价，上级部门充分认可，各大主流媒体纷纷报道，获嘉的知名度、美誉度大幅提升；坚定不移推进全面从严治党，引领和保障现代化获嘉建设行稳致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会指出，</w:t>
      </w:r>
      <w:r>
        <w:rPr>
          <w:rFonts w:eastAsia="仿宋" w:cs="仿宋" w:ascii="仿宋" w:hAnsi="仿宋"/>
          <w:b w:val="false"/>
          <w:bCs w:val="false"/>
          <w:sz w:val="32"/>
          <w:szCs w:val="32"/>
        </w:rPr>
        <w:t xml:space="preserve">2024 </w:t>
      </w:r>
      <w:r>
        <w:rPr>
          <w:rFonts w:ascii="仿宋" w:hAnsi="仿宋" w:cs="仿宋" w:eastAsia="仿宋"/>
          <w:b w:val="false"/>
          <w:bCs w:val="false"/>
          <w:sz w:val="32"/>
          <w:szCs w:val="32"/>
        </w:rPr>
        <w:t xml:space="preserve">年是新中国成立 </w:t>
      </w:r>
      <w:r>
        <w:rPr>
          <w:rFonts w:eastAsia="仿宋" w:cs="仿宋" w:ascii="仿宋" w:hAnsi="仿宋"/>
          <w:b w:val="false"/>
          <w:bCs w:val="false"/>
          <w:sz w:val="32"/>
          <w:szCs w:val="32"/>
        </w:rPr>
        <w:t xml:space="preserve">75 </w:t>
      </w:r>
      <w:r>
        <w:rPr>
          <w:rFonts w:ascii="仿宋" w:hAnsi="仿宋" w:cs="仿宋" w:eastAsia="仿宋"/>
          <w:b w:val="false"/>
          <w:bCs w:val="false"/>
          <w:sz w:val="32"/>
          <w:szCs w:val="32"/>
        </w:rPr>
        <w:t>周年，是全面贯彻党的二十大精神承上启下之年，也是获嘉全力攻坚、勇蹚新路的冲刺之年，做好明年工作意义非同寻常。</w:t>
      </w:r>
      <w:r>
        <w:rPr>
          <w:rFonts w:eastAsia="仿宋" w:cs="仿宋" w:ascii="仿宋" w:hAnsi="仿宋"/>
          <w:b w:val="false"/>
          <w:bCs w:val="false"/>
          <w:sz w:val="32"/>
          <w:szCs w:val="32"/>
        </w:rPr>
        <w:t xml:space="preserve">2024 </w:t>
      </w:r>
      <w:r>
        <w:rPr>
          <w:rFonts w:ascii="仿宋" w:hAnsi="仿宋" w:cs="仿宋" w:eastAsia="仿宋"/>
          <w:b w:val="false"/>
          <w:bCs w:val="false"/>
          <w:sz w:val="32"/>
          <w:szCs w:val="32"/>
        </w:rPr>
        <w:t>年，我县经济工作的总体要求是：以习近平新时代中国特色社会主义思想为指导，全面贯彻落实党的二十大和二十届二中全会及中央经济工作会议精神，深入贯彻习近平总书记视察河南重要讲话重要指示，坚持稳中求进、以进促稳、先立后破，完整、准确、全面贯彻新发展理念，服务和融入新发展格局，坚持“三个三”的总体发展思路，着力推动高质量发展，落实省市重大战略部署，全力实施“三大攻坚”，统筹新型城镇化和乡村全面振兴，统筹高质量发展和高水平安全，增强经济活力，增进民生福祉，防范化解风险，推动经济发展提质提速，保持社会大局稳定，推进现代化获嘉建设开创新局面、见到新气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会议要求，做好 </w:t>
      </w:r>
      <w:r>
        <w:rPr>
          <w:rFonts w:eastAsia="仿宋" w:cs="仿宋" w:ascii="仿宋" w:hAnsi="仿宋"/>
          <w:b w:val="false"/>
          <w:bCs w:val="false"/>
          <w:sz w:val="32"/>
          <w:szCs w:val="32"/>
        </w:rPr>
        <w:t xml:space="preserve">2024 </w:t>
      </w:r>
      <w:r>
        <w:rPr>
          <w:rFonts w:ascii="仿宋" w:hAnsi="仿宋" w:cs="仿宋" w:eastAsia="仿宋"/>
          <w:b w:val="false"/>
          <w:bCs w:val="false"/>
          <w:sz w:val="32"/>
          <w:szCs w:val="32"/>
        </w:rPr>
        <w:t>年工作，在工作推进中要重点把握好“提速”与“提质”的关系、“存量”与“增量”的关系、“当下”与“长远”、“局部”与“整体”的关系，坚定打硬仗的决心，拿出超常规的举措，蹚出四条获嘉特色的高质量发展之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会议强调，要突出工作重点，在用好统筹方法上形成攻坚合力，全面塑造高质量发展新优势。</w:t>
      </w:r>
      <w:r>
        <w:rPr>
          <w:rStyle w:val="StrongEmphasis"/>
          <w:rFonts w:ascii="仿宋" w:hAnsi="仿宋" w:cs="仿宋" w:eastAsia="仿宋"/>
          <w:b w:val="false"/>
          <w:bCs w:val="false"/>
          <w:sz w:val="32"/>
          <w:szCs w:val="32"/>
        </w:rPr>
        <w:t>要推动主导产业拔节起势，蹚出一条“全链聚合、集群发展”之路，</w:t>
      </w:r>
      <w:r>
        <w:rPr>
          <w:rFonts w:ascii="仿宋" w:hAnsi="仿宋" w:cs="仿宋" w:eastAsia="仿宋"/>
          <w:b w:val="false"/>
          <w:bCs w:val="false"/>
          <w:sz w:val="32"/>
          <w:szCs w:val="32"/>
        </w:rPr>
        <w:t>要强力推动项目建设提速年活动，明确大上项目、上大项目的发展导向，集全县之力确保项目快落地、快开工、快投产、快见效，重点做好产业招商文章、项目提质文章和环境优化文章，推动现代化工延链补链、装备制造迭代升级、现代物流集群发展，构建龙头引领、梯队协同、链群互动的全链聚合、产业集群发展格局。</w:t>
      </w:r>
      <w:r>
        <w:rPr>
          <w:rStyle w:val="StrongEmphasis"/>
          <w:rFonts w:ascii="仿宋" w:hAnsi="仿宋" w:cs="仿宋" w:eastAsia="仿宋"/>
          <w:b w:val="false"/>
          <w:bCs w:val="false"/>
          <w:sz w:val="32"/>
          <w:szCs w:val="32"/>
        </w:rPr>
        <w:t>要推动乡村振兴全面提速，蹚出一条“强村富民、生态文明”之路，</w:t>
      </w:r>
      <w:r>
        <w:rPr>
          <w:rFonts w:ascii="仿宋" w:hAnsi="仿宋" w:cs="仿宋" w:eastAsia="仿宋"/>
          <w:b w:val="false"/>
          <w:bCs w:val="false"/>
          <w:sz w:val="32"/>
          <w:szCs w:val="32"/>
        </w:rPr>
        <w:t>要抢抓“中原农谷”战略机遇，带动农业产业“接二连三”融合发展；要持续巩固乡村建设成果，按照“点、线、片、面”路径，持续发力、久久为功，把获嘉全域建成“宜居宜业和美乡村”；要拓展延伸乡村产业链条，牢固树立“村庄运营”理念，引导资源要素向乡村流动，打响生态牌、田园牌、乡愁牌、民俗牌、文旅牌，培育形成“美丽环境转化为美丽经济”的乡村产业链；要构建完善乡村治理格局，树立系统治理、依法治理、综合治理、源头治理理念，形成共建共治共享的社会治理合力。</w:t>
      </w:r>
      <w:r>
        <w:rPr>
          <w:rStyle w:val="StrongEmphasis"/>
          <w:rFonts w:ascii="仿宋" w:hAnsi="仿宋" w:cs="仿宋" w:eastAsia="仿宋"/>
          <w:b w:val="false"/>
          <w:bCs w:val="false"/>
          <w:sz w:val="32"/>
          <w:szCs w:val="32"/>
        </w:rPr>
        <w:t>要推动城市建设内外兼修，蹚出一条“有里有面、宜居宜业”之路，</w:t>
      </w:r>
      <w:r>
        <w:rPr>
          <w:rFonts w:ascii="仿宋" w:hAnsi="仿宋" w:cs="仿宋" w:eastAsia="仿宋"/>
          <w:b w:val="false"/>
          <w:bCs w:val="false"/>
          <w:sz w:val="32"/>
          <w:szCs w:val="32"/>
        </w:rPr>
        <w:t>要着力转变城市建设理念，加快推进城市更新项目、全面构建城市交通路网、精细提升城市管理水平、持续提升群众生活环境、生活质量和幸福指数。</w:t>
      </w:r>
      <w:r>
        <w:rPr>
          <w:rStyle w:val="StrongEmphasis"/>
          <w:rFonts w:ascii="仿宋" w:hAnsi="仿宋" w:cs="仿宋" w:eastAsia="仿宋"/>
          <w:b w:val="false"/>
          <w:bCs w:val="false"/>
          <w:sz w:val="32"/>
          <w:szCs w:val="32"/>
        </w:rPr>
        <w:t>要推动社会事业扩面升温，蹚出一条“舒心暖心、安心顺心”之路，</w:t>
      </w:r>
      <w:r>
        <w:rPr>
          <w:rFonts w:ascii="仿宋" w:hAnsi="仿宋" w:cs="仿宋" w:eastAsia="仿宋"/>
          <w:b w:val="false"/>
          <w:bCs w:val="false"/>
          <w:sz w:val="32"/>
          <w:szCs w:val="32"/>
        </w:rPr>
        <w:t>坚持尽力而为、量力而行，在发展中保障和改善民生，在发展中补齐民生短板、促进公平正义、实现和谐稳定，不断提升全县群众的获得感、幸福感和安全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会议对明年经济工作作具体部署，强调要珍惜来之不易的成绩，正确认识把握形势，牢牢扭住目标任务，全力贯彻落实县委决策部署，奋发有为开拓新局，努力实现明年经济发展质量更高、效益更好、速度更快。</w:t>
      </w:r>
      <w:r>
        <w:rPr>
          <w:rStyle w:val="StrongEmphasis"/>
          <w:rFonts w:ascii="仿宋" w:hAnsi="仿宋" w:cs="仿宋" w:eastAsia="仿宋"/>
          <w:b w:val="false"/>
          <w:bCs w:val="false"/>
          <w:sz w:val="32"/>
          <w:szCs w:val="32"/>
        </w:rPr>
        <w:t>一是要坚持量质并举，以更强力度稳定经济增长。</w:t>
      </w:r>
      <w:r>
        <w:rPr>
          <w:rFonts w:ascii="仿宋" w:hAnsi="仿宋" w:cs="仿宋" w:eastAsia="仿宋"/>
          <w:b w:val="false"/>
          <w:bCs w:val="false"/>
          <w:sz w:val="32"/>
          <w:szCs w:val="32"/>
        </w:rPr>
        <w:t>要聚力项目建设，鲜明确立起“项目为王”的工作导向，实施项目建设提速年活动，全面提速项目推进，全程保障项目服务，全力争取政策资金，大抓项目、抓大项目。要聚力产业招商，做好“储备”“招引”“落地”三篇文章，主动出击、强招快引，推动形成大招商、招大商的火热局面。要聚力消费升级，坚持政策加力、“双线”发力、文旅聚力，以工作的主动性、创新性提振消费信心、激发消费活力。</w:t>
      </w:r>
      <w:r>
        <w:rPr>
          <w:rStyle w:val="StrongEmphasis"/>
          <w:rFonts w:ascii="仿宋" w:hAnsi="仿宋" w:cs="仿宋" w:eastAsia="仿宋"/>
          <w:b w:val="false"/>
          <w:bCs w:val="false"/>
          <w:sz w:val="32"/>
          <w:szCs w:val="32"/>
        </w:rPr>
        <w:t>二是要坚持建群强链，以更高标准提升产业质效。</w:t>
      </w:r>
      <w:r>
        <w:rPr>
          <w:rFonts w:ascii="仿宋" w:hAnsi="仿宋" w:cs="仿宋" w:eastAsia="仿宋"/>
          <w:b w:val="false"/>
          <w:bCs w:val="false"/>
          <w:sz w:val="32"/>
          <w:szCs w:val="32"/>
        </w:rPr>
        <w:t>扎实推动现代化工产业延链补链、提质增效，装备制造产业迭代升级、优势再造，现代物流产业内联外通、集群发展。</w:t>
      </w:r>
      <w:r>
        <w:rPr>
          <w:rStyle w:val="StrongEmphasis"/>
          <w:rFonts w:ascii="仿宋" w:hAnsi="仿宋" w:cs="仿宋" w:eastAsia="仿宋"/>
          <w:b w:val="false"/>
          <w:bCs w:val="false"/>
          <w:sz w:val="32"/>
          <w:szCs w:val="32"/>
        </w:rPr>
        <w:t>三是要坚持统筹发力，以更优路径促进城乡融合。</w:t>
      </w:r>
      <w:r>
        <w:rPr>
          <w:rFonts w:ascii="仿宋" w:hAnsi="仿宋" w:cs="仿宋" w:eastAsia="仿宋"/>
          <w:b w:val="false"/>
          <w:bCs w:val="false"/>
          <w:sz w:val="32"/>
          <w:szCs w:val="32"/>
        </w:rPr>
        <w:t>要加快县城更新，提升城市功能，精细城市管理，全面提升县城品质；要加快推进干线公路和县乡路网修复改造工程进度，全力保障长修、郑辉两条高速建设，构筑完善交通路网；要深入推进乡村振兴，巩固拓展脱贫成果，因地制宜做强特色产业，加快建设和美乡村。</w:t>
      </w:r>
      <w:r>
        <w:rPr>
          <w:rStyle w:val="StrongEmphasis"/>
          <w:rFonts w:ascii="仿宋" w:hAnsi="仿宋" w:cs="仿宋" w:eastAsia="仿宋"/>
          <w:b w:val="false"/>
          <w:bCs w:val="false"/>
          <w:sz w:val="32"/>
          <w:szCs w:val="32"/>
        </w:rPr>
        <w:t>四要坚持改革创新，以更优服务优化营商环境。</w:t>
      </w:r>
      <w:r>
        <w:rPr>
          <w:rFonts w:ascii="仿宋" w:hAnsi="仿宋" w:cs="仿宋" w:eastAsia="仿宋"/>
          <w:b w:val="false"/>
          <w:bCs w:val="false"/>
          <w:sz w:val="32"/>
          <w:szCs w:val="32"/>
        </w:rPr>
        <w:t>要深化重点领域改革，全面推行“一件事一次办”改革事项落地，大力推进政府投融资平台转型升级，不断深化“一清三规范”行动；要坚持创新驱动，深化校地、校企合作，加快数字化转型，培育壮大创新主体；要优化发展环境，持续开展“亲清有约周五见”“万人助万企”活动，深入开展涉企收费专项整治，打造“有求必应、无事不扰”的优良营商环境。</w:t>
      </w:r>
      <w:r>
        <w:rPr>
          <w:rStyle w:val="StrongEmphasis"/>
          <w:rFonts w:ascii="仿宋" w:hAnsi="仿宋" w:cs="仿宋" w:eastAsia="仿宋"/>
          <w:b w:val="false"/>
          <w:bCs w:val="false"/>
          <w:sz w:val="32"/>
          <w:szCs w:val="32"/>
        </w:rPr>
        <w:t>五要坚持系统治理，以更实举措擦亮生态底色。</w:t>
      </w:r>
      <w:r>
        <w:rPr>
          <w:rFonts w:ascii="仿宋" w:hAnsi="仿宋" w:cs="仿宋" w:eastAsia="仿宋"/>
          <w:b w:val="false"/>
          <w:bCs w:val="false"/>
          <w:sz w:val="32"/>
          <w:szCs w:val="32"/>
        </w:rPr>
        <w:t>要坚守生态底线，常态化开展化工、机械加工、危化品等重点领域大排查大整治，守牢生态保护、基本农田、城镇开发等空间管控边界，持续改善生态环境；要深化污染防治，强化“六控”管理，持续改善空气质量，严格落实河长制，持续开展河湖“清四乱”行动，加强农村面源污染治理；要推动绿色发展，科学评估环境容量，严把新建项目审批、能耗和环境准入关，鼓励企业实施绿色化改造，巩固全域绿化成果，倡导绿色出行、绿色消费、绿色办公，推动节能降碳成为全社会自觉行动。</w:t>
      </w:r>
      <w:r>
        <w:rPr>
          <w:rStyle w:val="StrongEmphasis"/>
          <w:rFonts w:ascii="仿宋" w:hAnsi="仿宋" w:cs="仿宋" w:eastAsia="仿宋"/>
          <w:b w:val="false"/>
          <w:bCs w:val="false"/>
          <w:sz w:val="32"/>
          <w:szCs w:val="32"/>
        </w:rPr>
        <w:t>六要坚持民生为本，以更深关切增进群众福祉。</w:t>
      </w:r>
      <w:r>
        <w:rPr>
          <w:rFonts w:ascii="仿宋" w:hAnsi="仿宋" w:cs="仿宋" w:eastAsia="仿宋"/>
          <w:b w:val="false"/>
          <w:bCs w:val="false"/>
          <w:sz w:val="32"/>
          <w:szCs w:val="32"/>
        </w:rPr>
        <w:t>要抓就业促增收，拓宽就业创业渠道，持续开展乡村建筑工匠特色培训，高质量推进“人人持证、技能河南”建设；要夯基础强保障，办好人民满意教育，深化健康获嘉建设，丰富文化供给；要防风险守底线，进一步加大食品安全执法力度，扎实推进“七查一打”专项行动，加强风险防控，扎实推进“三零”创建，不断提升群众安全感、幸福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会议要求，要坚持党建引领，以党建“第一责任”引领和保障发展“第一要务”，着力把组织建强、把队伍带优、把作风转实、把纪律抓严，切实把党建活力转化为发展活力，把组织优势转化为发展优势，在强化保障中汇聚磅礴力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会议对当前重点工作提出要求，强调要扎实开展好主题教育，抓好全会精神的贯彻落实，推动明年经济工作开门红，确保安全稳定，做好民生保障工作，加强宣传引导，奋力实现今年工作圆满收官、明年工作强势开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会号召，全县上下要高举习近平新时代中国特色社会主义思想伟大旗帜，在党中央和省市委坚强领导下，坚定信心、鼓足干劲，奋发有为、锐意进取，奋力开创现代化获嘉建设新局面，以高质量发展实际成效向市委和全县人民交上一份满意的答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6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县委委员、县委候补委员出席会议。不是县委委员、县委候补委员的副县级以上领导，县纪委副书记（监委副主任）、纪委监委委员，县巡察办常务副主任、巡察组组长，县委各部委办常务副职，人大办主任，政府办主任，政协秘书长，县直机关各单位党政正职，县人大、县政协专门（工作）委员会主要负责同志，各乡镇党委书记、乡镇长，部分党代会基层代表，部分限额以上企业负责人，部分“三个一批”项目主要负责同志等参加会议。</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5:42Z</dcterms:created>
  <dc:creator>Administrator</dc:creator>
  <dc:description/>
  <dc:language>en-US</dc:language>
  <cp:lastModifiedBy>Administrator</cp:lastModifiedBy>
  <dcterms:modified xsi:type="dcterms:W3CDTF">2024-01-23T08: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E0D768C0E4DF68BB6AA4B18C647D6_12</vt:lpwstr>
  </property>
  <property fmtid="{D5CDD505-2E9C-101B-9397-08002B2CF9AE}" pid="3" name="KSOProductBuildVer">
    <vt:lpwstr>2052-12.1.0.16120</vt:lpwstr>
  </property>
  <property fmtid="{D5CDD505-2E9C-101B-9397-08002B2CF9AE}" pid="4" name="commondata">
    <vt:lpwstr>commondata</vt:lpwstr>
  </property>
</Properties>
</file>