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CESI黑体-GB2312;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21"/>
        <w:spacing w:lineRule="exact" w:line="600" w:before="0" w:after="0"/>
        <w:ind w:left="0" w:hanging="0"/>
        <w:jc w:val="center"/>
        <w:rPr>
          <w:rFonts w:ascii="Times New Roman;Nimbus Roman No9 L" w:hAnsi="Times New Roman;Nimbus Roman No9 L" w:eastAsia="宋体;方正书宋_GBK" w:cs="Times New Roman;Nimbus Roman No9 L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sz w:val="44"/>
          <w:lang w:val="en-US" w:eastAsia="zh-CN"/>
        </w:rPr>
        <w:t>获嘉县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文物考古调查流程图</w:t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03530</wp:posOffset>
                </wp:positionV>
                <wp:extent cx="5477510" cy="7687945"/>
                <wp:effectExtent l="3175" t="3175" r="3175" b="3175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7687800"/>
                          <a:chOff x="0" y="0"/>
                          <a:chExt cx="5477400" cy="7687800"/>
                        </a:xfrm>
                      </wpg:grpSpPr>
                      <wps:wsp>
                        <wps:cNvSpPr/>
                        <wps:spPr>
                          <a:xfrm>
                            <a:off x="3161160" y="650880"/>
                            <a:ext cx="72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449080"/>
                            <a:ext cx="72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7640" cy="658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自然资源局提供国有建设用地年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eastAsia="zh-CN" w:bidi="ar-SA" w:val="en"/>
                                </w:rPr>
                                <w:t>(季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eastAsia="zh-CN" w:bidi="ar-SA" w:val="en-US"/>
                                </w:rPr>
                                <w:t>度供应、储备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35280"/>
                            <a:ext cx="1605240" cy="69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财政局负责保障土地部门支付考古勘探所需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0080"/>
                            <a:ext cx="192276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文旅局依据国有建设用地年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eastAsia="zh-CN" w:bidi="ar-SA" w:val="en"/>
                                </w:rPr>
                                <w:t>(季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eastAsia="zh-CN" w:bidi="ar-SA" w:val="en-US"/>
                                </w:rPr>
                                <w:t>度供应、储备计划制定考古调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941040"/>
                            <a:ext cx="1932480" cy="66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自然资源局提出申请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考古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971720"/>
                            <a:ext cx="1360080" cy="47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城市道路市政管网工程建设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991520"/>
                            <a:ext cx="203508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满足进行考古调查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981080"/>
                            <a:ext cx="122760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满足进行考古调查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725920"/>
                            <a:ext cx="2019240" cy="31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文旅局组织考古调查勘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434760"/>
                            <a:ext cx="2034720" cy="66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自然资源局支付文物钻探队的考古调查勘探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4525560"/>
                            <a:ext cx="1986840" cy="47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文物钻探队出具考古调查勘探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5433120"/>
                            <a:ext cx="1280880" cy="86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文物众多的建议修改选址方案（无法修改的申请考古发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440680"/>
                            <a:ext cx="121788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无文物选址方案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2809800"/>
                            <a:ext cx="1359360" cy="47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设计方案审核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2776320"/>
                            <a:ext cx="1247040" cy="87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自然资源局清理完地表附属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3638520"/>
                            <a:ext cx="1379160" cy="47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通知县文旅局参与设计方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543920"/>
                            <a:ext cx="1104840" cy="70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涉及文物保护单位的设计方案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4553640"/>
                            <a:ext cx="100980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涉及文物保护单位的修改设计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5762520"/>
                            <a:ext cx="121788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需要开挖土地的建设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344160"/>
                            <a:ext cx="542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61680"/>
                            <a:ext cx="72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1586160"/>
                            <a:ext cx="616680" cy="41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603440"/>
                            <a:ext cx="720" cy="39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585440"/>
                            <a:ext cx="54036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448720"/>
                            <a:ext cx="72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8120" y="5228640"/>
                            <a:ext cx="565200" cy="54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4997520"/>
                            <a:ext cx="23292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997520"/>
                            <a:ext cx="30024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3286800"/>
                            <a:ext cx="72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840" y="4116240"/>
                            <a:ext cx="379800" cy="41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5248800"/>
                            <a:ext cx="1440" cy="52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130880"/>
                            <a:ext cx="357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292080"/>
                            <a:ext cx="72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613560"/>
                            <a:ext cx="1202040" cy="10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县文旅局上报上级文物部门申请考古发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6596280"/>
                            <a:ext cx="1192680" cy="10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县自然资源局与省考古院签订考古发掘协议支付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6582960"/>
                            <a:ext cx="956880" cy="10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省考古院（或委托其他考古机构）进行考古发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1281600"/>
                            <a:ext cx="574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0" y="6582240"/>
                            <a:ext cx="964440" cy="10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alibri;DejaVu Sans" w:hAnsi="Calibri;DejaVu Sans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省考古院（或委托其他考古机构）出具考古发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40" y="3051000"/>
                            <a:ext cx="72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4119840"/>
                            <a:ext cx="720" cy="44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091400"/>
                            <a:ext cx="720" cy="4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315160"/>
                            <a:ext cx="720" cy="41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2153160"/>
                            <a:ext cx="78984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" y="48240"/>
                              <a:ext cx="777960" cy="1959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56000" y="193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1958400"/>
                                <a:ext cx="54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6080" y="7117560"/>
                            <a:ext cx="357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7111440"/>
                            <a:ext cx="357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6.7pt;margin-top:23.9pt;width:431.3pt;height:605.35pt" coordorigin="134,478" coordsize="8626,12107">
                <v:line id="shape_0" from="5112,1503" to="5112,1981" ID="直接连接符 34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5127,4335" to="5127,4839" ID="直接连接符 35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;top:478;width:257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自然资源局提供国有建设用地年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eastAsia="zh-CN" w:bidi="ar-SA" w:val="en"/>
                          </w:rPr>
                          <w:t>(季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eastAsia="zh-CN" w:bidi="ar-SA" w:val="en-US"/>
                          </w:rPr>
                          <w:t>度供应、储备计划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48;top:1951;width:2527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财政局负责保障土地部门支付考古勘探所需资金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85;top:494;width:3027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文旅局依据国有建设用地年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eastAsia="zh-CN" w:bidi="ar-SA" w:val="en"/>
                          </w:rPr>
                          <w:t>(季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eastAsia="zh-CN" w:bidi="ar-SA" w:val="en-US"/>
                          </w:rPr>
                          <w:t>度供应、储备计划制定考古调查方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599;top:1960;width:3042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自然资源局提出申请进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考古调查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480;top:3583;width:214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城市道路市政管网工程建设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2;top:3614;width:32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满足进行考古调查条件的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39;top:3598;width:1932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满足进行考古调查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98;top:4771;width:31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文旅局组织考古调查勘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04;top:5887;width:3203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自然资源局支付文物钻探队的考古调查勘探资金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26;top:7605;width:3128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文物钻探队出具考古调查勘探报告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51;top:9034;width:2016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文物众多的建议修改选址方案（无法修改的申请考古发掘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60;top:9046;width:191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无文物选址方案审核通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10;top:4903;width:214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设计方案审核阶段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25;top:4850;width:1963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自然资源局清理完地表附属物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40;top:6208;width:217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通知县文旅局参与设计方案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085;top:7634;width:17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涉及文物保护单位的设计方案通过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170;top:7649;width:15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涉及文物保护单位的修改设计方案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175;top:9553;width:191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需要开挖土地的建设项目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712,1020" to="3566,1020" ID="直接连接符 54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1431,1520" to="1431,1947" ID="直接连接符 55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2623,2976" to="3593,3631" ID="直接连接符 56" stroked="t" o:allowincell="f" style="position:absolute;flip:x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5127,3003" to="5127,3618" ID="直接连接符 57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6652,2975" to="7502,3571" ID="直接连接符 58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7587,4334" to="7587,4912" ID="直接连接符 59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7060,8712" to="7949,9568" ID="直接连接符 60" stroked="t" o:allowincell="f" style="position:absolute;flip:x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1351,8348" to="1717,9062" ID="直接连接符 61" stroked="t" o:allowincell="f" style="position:absolute;flip:x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2132,8348" to="2604,9066" ID="直接连接符 62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7617,5654" to="7617,6241" ID="直接连接符 63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5984,6960" to="6581,7620" ID="直接连接符 64" stroked="t" o:allowincell="f" style="position:absolute;flip:x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6042,8744" to="6043,9566" ID="直接连接符 65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2149,11708" to="2711,11709" ID="直接连接符 66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1256,10387" to="1256,10900" ID="直接连接符 67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242;top:10893;width:1892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县文旅局上报上级文物部门申请考古发掘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02;top:10866;width:1877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县自然资源局与省考古院签订考古发掘协议支付费用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142;top:10845;width:1506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省考古院（或委托其他考古机构）进行考古发掘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2675,2496" to="3579,2496" ID="直接连接符 71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7215;top:10844;width:1518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alibri;DejaVu Sans" w:hAnsi="Calibri;DejaVu Sans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省考古院（或委托其他考古机构）出具考古发掘报告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1911,5283" to="1911,5889" ID="直接连接符 73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8017,6966" to="8017,7665" ID="直接连接符 74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1914,6921" to="1914,7630" ID="直接连接符 75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1901,4124" to="1901,4779" ID="直接连接符 76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group id="shape_0" alt="组合 82" style="position:absolute;left:3477;top:3869;width:1243;height:3160">
                  <v:group id="shape_0" alt="组合 80" style="position:absolute;left:3496;top:3945;width:1225;height:308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肘形连接符 77" stroked="t" o:allowincell="f" style="position:absolute;left:4686;top:698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肘形连接符 78" stroked="t" o:allowincell="f" style="position:absolute;left:3496;top:3945;width:0;height:0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line id="shape_0" from="3863,7029" to="4720,7029" ID="直接连接符 7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shape id="shape_0" ID="肘形连接符 81" stroked="t" o:allowincell="f" style="position:absolute;left:3477;top:3869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4600,11687" to="5162,11688" ID="直接连接符 83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6661,11677" to="7223,11678" ID="直接连接符 84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1"/>
        <w:spacing w:lineRule="exact" w:line="600" w:before="0" w:after="0"/>
        <w:ind w:left="0"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Calibri;DejaVu Sans" w:hAnsi="Calibri;DejaVu Sans" w:eastAsia="仿宋_GB2312" w:cs="仿宋"/>
      <w:kern w:val="0"/>
      <w:szCs w:val="20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ascii="Calibri;DejaVu Sans" w:hAnsi="Calibri;DejaVu Sans" w:eastAsia="宋体;方正书宋_GBK" w:cs="Times New Roman;Nimbus Roman No9 L"/>
      <w:sz w:val="3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;DejaVu Sans" w:hAnsi="Calibri;DejaVu Sans" w:eastAsia="宋体;方正书宋_GBK" w:cs="Times New Roman;Nimbus Roman No9 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1-10T09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