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获嘉县政协主席李会勇调研督导分包重点项目建设和校园食品安全工作</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县政协主席李会勇到县开发区和部分学校，实地调研督导分包重点项目建设情况和食品安全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sz w:val="32"/>
          <w:szCs w:val="32"/>
        </w:rPr>
      </w:pPr>
      <w:r>
        <w:rPr>
          <w:rFonts w:ascii="仿宋" w:hAnsi="仿宋" w:cs="仿宋" w:eastAsia="仿宋"/>
          <w:sz w:val="32"/>
          <w:szCs w:val="32"/>
        </w:rPr>
        <w:t>在中原智慧冷链物流园、中小企业孵化园、宝鑫新材料有限公司，李会勇实地查看了项目建设情况，听取了相关负责人的情况汇报，详细询问了公司发展规划、项目施工进度等情况，并现场研究解决制约企业发展和项目建设相关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sz w:val="32"/>
          <w:szCs w:val="32"/>
        </w:rPr>
      </w:pPr>
      <w:r>
        <w:rPr>
          <w:rFonts w:ascii="仿宋" w:hAnsi="仿宋" w:cs="仿宋" w:eastAsia="仿宋"/>
          <w:sz w:val="32"/>
          <w:szCs w:val="32"/>
        </w:rPr>
        <w:t>李会勇指出，重点项目建设如火如荼，施工单位要在保障施工安全和质量的前提下抢抓工期，争取项目早日建成投入使用。各相关部门要做好服务保障，加强协调，形成合力，积极解决项目建设中遇到的困难和问题，让项目尽早融入城市发展新格局，以高质量项目推动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sz w:val="32"/>
          <w:szCs w:val="32"/>
        </w:rPr>
      </w:pPr>
      <w:r>
        <w:rPr>
          <w:rFonts w:ascii="仿宋" w:hAnsi="仿宋" w:cs="仿宋" w:eastAsia="仿宋"/>
          <w:sz w:val="32"/>
          <w:szCs w:val="32"/>
        </w:rPr>
        <w:t>李会勇还来到第三完全小学、东苑博雅幼儿园等包保食品经营单位，督导食品安全“两个责任”落实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sz w:val="32"/>
          <w:szCs w:val="32"/>
        </w:rPr>
      </w:pPr>
      <w:r>
        <w:rPr>
          <w:rFonts w:ascii="仿宋" w:hAnsi="仿宋" w:cs="仿宋" w:eastAsia="仿宋"/>
          <w:sz w:val="32"/>
          <w:szCs w:val="32"/>
        </w:rPr>
        <w:t>李会勇一行边走边看，先后到学校食堂就餐区域、食品加工间、食品原料贮存室等场所对食堂食材、原辅材料采购、饭菜质量、食品留样等环节进行督导。详细询问了相关负责人关于学校食堂食品安全保障措施、制度落实、食堂菜品种类品质、餐炊具消毒、工作人员规范管理等工作的具体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sz w:val="32"/>
          <w:szCs w:val="32"/>
        </w:rPr>
      </w:pPr>
      <w:r>
        <w:rPr>
          <w:rFonts w:ascii="仿宋" w:hAnsi="仿宋" w:cs="仿宋" w:eastAsia="仿宋"/>
          <w:sz w:val="32"/>
          <w:szCs w:val="32"/>
        </w:rPr>
        <w:t>李会勇指出，要进一步增强学校食堂工作人员的食品安全意识，压实食品安全责任，全面提升校园食品安全保障能力，切实提高学校食堂规范化、精细化管理水平，确保师生健康和校园安全。要健全完善食品安全管理制度，强化监管责任，加强检查力度，对学校食品安全进行细致监管，严格落实食品安全“两个责任”包保制度，牢固树立食品安全意识。市场监管部门要督促学校落实好食品安全主体责任，提高食品安全管理和应急处置能力，切实提升食品安全管理水平，筑牢食品安全防护屏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4:06Z</dcterms:created>
  <dc:creator>Administrator</dc:creator>
  <dc:description/>
  <dc:language>en-US</dc:language>
  <cp:lastModifiedBy>Administrator</cp:lastModifiedBy>
  <dcterms:modified xsi:type="dcterms:W3CDTF">2024-01-23T08: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2714295D4C1384D7A5BD5CE9C3CD_12</vt:lpwstr>
  </property>
  <property fmtid="{D5CDD505-2E9C-101B-9397-08002B2CF9AE}" pid="3" name="KSOProductBuildVer">
    <vt:lpwstr>2052-12.1.0.16120</vt:lpwstr>
  </property>
  <property fmtid="{D5CDD505-2E9C-101B-9397-08002B2CF9AE}" pid="4" name="commondata">
    <vt:lpwstr>commondata</vt:lpwstr>
  </property>
</Properties>
</file>