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21"/>
        <w:spacing w:lineRule="exact" w:line="600" w:before="0" w:after="0"/>
        <w:ind w:left="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21"/>
        <w:spacing w:lineRule="exact" w:line="600" w:before="0" w:after="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相关概念阐释</w:t>
      </w:r>
    </w:p>
    <w:p>
      <w:pPr>
        <w:pStyle w:val="Normal"/>
        <w:ind w:firstLine="659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关概念阐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预文勘：专业称呼应该叫做考古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关于对文物保护区域评估的理解。文物保护区域评估是由省文物行政部门统筹组织，各市、县（市、区）文物行政部门协助做好辖区内文物保护区域评估的统筹、组织、协调、监督工作，文物保护区域评估范围：主要适用于全省范围内的自由贸易试验区、产业集聚区、高新技术产业开发区、经济技术开发区等园区、功能区（以下统称开发区），区域评估结果运用：无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文物遗存的，可开始施工；有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文物遗存的，开工前仍需要进行考古勘探和考古发掘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按省文件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类开发区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古前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策或地方法规要求开展相关文物保护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不再进行文物保护区域评估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新乡市人民政府、获嘉县人民政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已出台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古前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出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新乡市不可移动文物保护条例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地方法规，我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不再进行文物保护区域评估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;Nimbus Roman No9 L"/>
      <w:sz w:val="32"/>
    </w:rPr>
  </w:style>
  <w:style w:type="character" w:styleId="WW8Num2z1">
    <w:name w:val="WW8Num2z1"/>
    <w:qFormat/>
    <w:rPr>
      <w:rFonts w:cs="Times New Roman;Nimbus Roman No9 L"/>
    </w:rPr>
  </w:style>
  <w:style w:type="character" w:styleId="WW8Num2z3">
    <w:name w:val="WW8Num2z3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Calibri;DejaVu Sans" w:hAnsi="Calibri;DejaVu Sans" w:eastAsia="仿宋_GB2312" w:cs="仿宋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630"/>
    </w:pPr>
    <w:rPr>
      <w:rFonts w:ascii="Calibri;DejaVu Sans" w:hAnsi="Calibri;DejaVu Sans" w:eastAsia="宋体;方正书宋_GBK" w:cs="Times New Roman;Nimbus Roman No9 L"/>
      <w:sz w:val="3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Times New Roman;Nimbus Roman No9 L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1-10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