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二马办公”推动政务服务“有诉即办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再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今年以来获嘉县发改委持续践行“二马办公”机制，本着“民有所呼、我有所应”的原则，以让政务服务有温度、群众办事有速度、解决难题有力度为宗旨，以破除长期以来存在于政务服务“办事难”的隐形壁垒为目标，推动政务服务“有诉即办”再优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建立健全制度是关键支撑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印发《关于建立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获嘉县营商环境投诉举报和调查回应机制（试行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的工作办法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明确投诉受理范围，规范投诉受理流程，细化诉求解决机制。同时建立“有诉即办”问题清单和工作台账，形成“受理—交办—承办—督办—销号”工作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畅通投诉渠道是有效途径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县政务服务中心、乡镇便民中心设立“有诉即办”窗口，畅通线上投诉举报渠道，严格遵循“有诉即接、有诉即应、有诉必办、有诉即办、限时办结”原则，多渠道受理群众和企业诉求，妥善解决群众和企业在办事过程遇到的疑难事项、复杂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建立联动机制是成功保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纪检监察部门建立联动机制，提升接诉响应率、群众满意率、整改结果满意率，推动“有诉即办”向“未诉先办”转化。在“有诉即办”的基础上，不断优化服务举措，积极为群众提供免费“帮办代办”服务，提升群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以来，获嘉县实现群众及企业诉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理、处理情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回复、处理结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03:17Z</dcterms:created>
  <dc:creator>Administrator</dc:creator>
  <dc:description/>
  <dc:language>en-US</dc:language>
  <cp:lastModifiedBy>行胜于言</cp:lastModifiedBy>
  <cp:lastPrinted>2023-10-24T15:09:00Z</cp:lastPrinted>
  <dcterms:modified xsi:type="dcterms:W3CDTF">2023-11-22T01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18188537B4E4AA415CED466649A1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