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小锦旗大认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43840</wp:posOffset>
            </wp:positionV>
            <wp:extent cx="5268595" cy="39503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获嘉县发改委收到了同盟古镇送来的“服务高效展便民风采 用心服务促企业成长”锦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我的铺面小，本来就是抱着试一试的想法提出的问题，没想到第二天县发改委就协调燃气公司和物业帮我解决了问题，我非常满意。”同盟古镇一位商户动情的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，获嘉县“亲清有约周五见”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期企业回访活动中同盟古镇一位商户提出：希望相关单位协调解决燃气费过户问题。次日，发改委会同燃气公司、同盟古镇物业管理负责人与当事商户进行了面对面沟通，当场办结了商户燃气费过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鲜红锦旗尽显使命担当，既是一份认可，也是一份动力。发改委将始终不忘初心、牢记使命，立足职能、履行职责，尽心尽力做好服务，主动为企业排忧解难，全力助力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23:44Z</dcterms:created>
  <dc:creator>Administrator</dc:creator>
  <dc:description/>
  <dc:language>en-US</dc:language>
  <cp:lastModifiedBy>Administrator</cp:lastModifiedBy>
  <dcterms:modified xsi:type="dcterms:W3CDTF">2023-05-06T00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9BC24C77343B597249A30AD11FA0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